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II ВСЕРОССИЙСКого ФОРУМа-ВЫСТАВК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ГОСЗАКАЗ-2012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5 – 17 февраля 2012 года, Моск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ждународный выставочный центр «Крокус экспо»</w:t>
      </w:r>
    </w:p>
    <w:tbl>
      <w:tblPr>
        <w:tblW w:w="107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075"/>
      </w:tblGrid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февраля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00 – 11.0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0 – 11.2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жественная церемония открытия Форума-выставки «ГОСЗАКАЗ -2012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Центральная зона, Зал №8, Павильон №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глашенные гост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иул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Министр экономического развития Российской Федерац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тюх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ь Федерального казначейств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Р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зидент Общероссийской общественной организации малого и среднего предпринимательства «ОПОРА РОССИИ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ева Л.В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Федеральной службы по оборонному за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ушка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езидент Общероссийской общественной организации «Деловая Россия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О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зидент, Председатель правления ОАО «Сбербанк России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ы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Н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зидент Торгово-промышленной палаты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иенко С.В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й корпорации по атомной энергии «Росатом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овлев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езидент Председатель Правления ОАО «Банк Москвы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 С.Н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сполнительного комитета - Исполнительный секретарь СНГ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зидент Межрегиональной общественной организации «Московская ассоциация предпринимателей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В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едседатель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чётной палаты Россий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я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С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Мэр Москв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я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В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идент НПО "Космос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ккум М.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 Первый заместитель председателя комитета по экономической политике, инновационному развитию и предпринимательству Государственной Думы Федерального Собрания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тственные обращения VIP г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иул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Министр экономического развития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ккум М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ервый заместитель председателя комитета по экономической политике, инновационному развитию и предпринимательству Государственной Думы Федерального Собрания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я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С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Мэр Москв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ы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Н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зидент Торгово-промышленной палаты Российской Федерации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0 – 11.45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мотр экспозиции Форума-выставки делегацией VIP-гостей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5 – 12.0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 к прессе (брифинг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: </w:t>
              <w:br/>
              <w:t>Министр экономического развития Российской Федерации Э.С. Набиулл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: центральная зона (press-wall), стенд Минэконом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0 -13.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нарное засед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заказ – инвестиции в экономику стран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инистерство экономического развития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Красный зал, павильон №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: Ясин Е.Г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Национального исследовательского университета — «Высшей школы экономик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иуллина Э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Министр экономического развития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ккум М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ервый заместитель председателя комитета по экономической политике, инновационному развитию и предпринимательству Государственной Думы Федерального Собрания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онов А.В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заместитель Мэра города Москвы по вопросам экономической политики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иенко С.В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й корпорации по атомной энергии «Росатом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ы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Н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зидент Торгово-промышленной палаты 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– 16.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 – 15.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нформационные технологии обеспечения государственного заказ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ое экономическое пространство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нформационные технологии обеспечения государственного заказ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казначейство, Минкомсвязь России, Минэкономразвития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Красный зал, Павильон № 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ральников С.Б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казначей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рынка электронных торгов - Общероссийский официальный сайт, электронные площадки страны, региональные электронные ресур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реализации положений Федерального закона №223-ФЗ «О закупках товаров, работ, услуг отдельными видами юридических лиц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хнологий электронных торгов, обеспечение информационной безопасности; взаимодействие электронных ресурсов в системе госзакуп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ральников С.Б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казначейства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мык С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иректор департамента ОАО «Ростелеком»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улин А.В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чальник Управления Федерального казначейств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зков Б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Заместитель директора Департамента Минкомсвязи Росс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аев В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консультант Минкомсвязи России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инэкономразвития России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дыш Ф.С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ЗАО «Сбербанк-АС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рнова-Крелль О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тарший Вице-президент ОАО «Банк Москвы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льянов А.А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АО «Единая электронная торговая площадка» (г. Москва)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троградов В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коммерческий директор компании «Норбит» - оператора Общероссийского официального сайта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илов А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Заместитель руководителя Департамента города Москвы по конкурентной полити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глашен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Руководители предприятий – постав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20 – 15.3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30 – 16.5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осударственные закупки в рамках Единого экономического пространств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ММВБ – Информационные технологии», ОАО «Белорусская универсальная товарная биржа», Минэкономразвития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Красный зал, Павильон № 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ушка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езидент Общероссийской общественной организации «Деловая Росс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взаимодействия государств-участников ЕЭП в сфере госзаказ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размещения государственного заказа в государствах-участниках ЕЭП, гармонизация законодательства в сфере государственных закуп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принципы и стандарты государственных закупок и отечественный рынок госзаказа с учетом вступления в ВТ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линский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Генеральный директор ЗАО «ММВБ-нформационные технологии»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иков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едседатель Правления ОАО «Белорусская универсальная товарная биржа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азаев К.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едседатель Правления АО «Товарная биржа ЕТС», Республика Казахстан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а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– директор Института управления закупками им. А.Б. Соловьева Национального исследовательского университета «Высшая школа экономики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едприятий-поставщик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глашен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евский М.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меститель Министра экономического развития Российской Федерации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онь А.А.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меститель Председателя Исполнительного комитета - Исполнительного секретаря СНГ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йской экономической комиссии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инистерства экономики Республики Беларусь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Министерства экономического развития и торговли Республики Казахстан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промышленности Республики Беларусь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сельского хозяйства и продовольствия Республики Беларусь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на «Беллегпром» (Республика Беларусь);</w:t>
              <w:br/>
              <w:t>Руководители предприятий – постав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0 – 20.0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P-прием от имени организаторов Форума-выстав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жественная церемония награждения победителей и призеров конкурса и рейтинга: «Лучший поставщик 2011 года» и номинаций от организаторов.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 февраля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0 – 12.0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едеральная контрактная система 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- ФЗ как элементы единой реформы госзаказ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экономразвития Росс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Красный зал, павильон № 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: Шамрин А.Т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орект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го исследовательского университета «Высшая школа экономи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КС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еральный закон №223-ФЗ «О закупках товаров, работ, услуг отдельными видами юридических лиц» - дальнейшее совершенствование подзаконной базы, первый опыт и лучшие практики работы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евский М.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меститель Министра экономического развития Российской Федера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зеров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меститель Министра транспорта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гтев Г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ководитель Департамента по конкурентной политике (Тендерный комитет) г. Москвы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ы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Н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зидент Торгово-промышленной палаты Российской Федера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онас Р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Директор департамента Методологии и организации закупок Госкорпорации РОСАТО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а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– директор Института управления закупками им. А.Б. Соловьева Национального исследовательского университета «Высшая школа экономики»</w:t>
              <w:br/>
              <w:t>Руководители субъектов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ко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едседатель Совета директоров B2B-Center (ОАО «Центр развития экономики»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чишкина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меститель директора Департамента макроэкономического анализа и методологического обеспечения деятельности Счетной Палаты Российской Федерации</w:t>
              <w:br/>
              <w:t>Представитель Федерального казначейст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участию в дискуссии приглаш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дставители государственных и муниципальных заказчиков, поставщиков, госкорпораций и субъектов естественных монополий, автономных организаций, государственных унитарных предпри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4.0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 - практику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Актуальные вопросы реализации Федерального закона № 94-ФЗ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экономразвития России,  Институт госзакупок Российского государственного торгово-экономического университета, 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Красный зал, павильон №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а Л.Г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иректора. Департамента развития федеральной контрактной системы Минэкономразвития Росс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мкин А. А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нститута госзакупок госзакупок Российского государственного торгово-экономического университ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вопросы размещения заказов по действующему законодательству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а размещения заказов в регионах Российской Федерации;</w:t>
              <w:br/>
              <w:t>- типичные ошибки заказчиков при размещении заказов;</w:t>
              <w:br/>
              <w:t>- проблемы обоснования начальной (максимальной) цены контракта;</w:t>
              <w:br/>
              <w:t>- ограничения участников размещения заказа при формировании требований к закупаемой продукции;</w:t>
              <w:br/>
              <w:t>- практические вопросы формирования технических заданий;</w:t>
              <w:br/>
              <w:t>- судебная практика по вопросам установления заказчиками требований к закупаемой продукции;</w:t>
              <w:br/>
              <w:t>- направление сведений в реестр контрактов: трудности и варианты их преодоления;</w:t>
              <w:br/>
              <w:t>- проблемы и перспективы закупок инновационной продукции; </w:t>
              <w:br/>
              <w:t>- сложные вопросы закупок медицинского оборудования; </w:t>
              <w:br/>
              <w:t>- особенности размещения заказов в сфере культуры</w:t>
              <w:br/>
              <w:t>- проблемные вопросы проведения аукционов с многопозиционными лотам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а Л.Г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иректора. Департамента развития федеральной контрактной системы Минэкономразвития России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форова Л.В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экономики Правительства Московской области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менцева Л.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начальник Управления государственного заказа Кемеров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мякова О.П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государственного заказа Тульской области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дставитель Ростовской области (на согласовании);</w:t>
              <w:br/>
              <w:t>Представи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Ингушетия (на согласовании)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мкин А. А. 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ектор Института госзакупок Российского государственного торгово-экономического университета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ов К.А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научный сотрудник Института макроэкономических исследований Минэкономразвития России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овенко О.К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по правовым и имущественным вопросам Государственной Третьяковской галереи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всташенков А.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ведущий юрисконсульт Института госзакупок госзакупок Российского государственного торгово-экономического университ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дискуссии приглаше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и уполномоченных на размещение заказов органов власти, представители заказчиков, участники размещения заказов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4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МОСКВ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еализация государственных программ развития Москвы как фактор повышения конкурентности экономической среды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зона, Павильон № 2, Зал №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рограмм через систему государственного заказа и инвестиционные торг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города Москвы «Стимулирование экономической активности на 2012-2016 гг.» и другие государственные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 экономической политики и развития города Москвы (по согласованиию)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 внешнеэкономических и международных связей города Москвы (по согласованиию)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молаев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Министр Правительства Москвы, руководитель Департамента информационных технологий города Москвы</w:t>
              <w:br/>
              <w:t>Представители Департаментов Правительства Москвы;</w:t>
              <w:br/>
              <w:t>Представите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российских бан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езентация государственных программ города Моск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№ 2, Зал № 8, стенд Правительства. Москвы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февраля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еренц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осзаказ для малого и среднего бизне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продукты для расширения возможностей участников рынка госзакупок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экономразвития Росс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П РФ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малого и среднего предпринимательства «ОПОРА РОССИИ», Общероссийская общественная организация «Деловая Россия», Межрегиональная общественная организация «Московская ассоциация предпринимателей», Ассоциация российских бан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Центральная зона, Павильон № 2, Зал № 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енок А.Е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Межрегиональной общественной организации «Московская ассоциация предпринимателей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чкин В.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ице-президент Общероссийской общественной организации малого и среднего предпринимательства «ОПОРА РОСС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перспективы участия малых и средних предприятий в закупках для государственных и муниципальных нуж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продукты обеспечения и финансирования госконтрактов для малого и среднего бизнес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рионова Н.И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малого и среднего предпринимательства Минэкономразвития Росс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форова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Заместитель министра экономики Правительства Московской област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ей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меститель начальника Главного управления экономики и инвестиций Алтайского края, начальник управления государственного заказа и товарных рынков Представители банк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к К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меститель руководителя Агентства по государственному заказу Иркутской области «О системе размещения государственного заказа в Иркутсткой области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чкин В.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ице-президент Общероссийской общественной организации малого и среднего предпринимательства «ОПОРА РОССИИ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егородцев М.М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Директор Департамента по развитию предпринимательства и инновационной деятельности Торгово-промышленной палаты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ейков В.Е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ице-президе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анк Москвы» «Поддержка ОАО «Банк Москвы» участников рынка госзакупок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ьник А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меститель председателя правления ОАО «Московский Нефтехимический банк» «Роль банков в системе госзаказа, или что мешает развитию малого бизнеса»</w:t>
              <w:br/>
              <w:t>Представители комп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дискуссии приглаше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тенко И.Р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ице-президент, член Правления ОАО «Банк Москвы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чев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Начальник Управления финансирования торговых операций ОАО АКБ «ПРОБИЗНЕСБВАНК» «Финансирование участников государственного и муниципального заказа»</w:t>
              <w:br/>
              <w:t>Представители предприятий малого и среднего бизнеса, руководители банков, компаний-поставщиков, представители регионов и муниципальных образований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5 – 13.45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Эффективность государственного заказа: аудит и контроль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коррупционных проявлений в сфере государственных закупок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оргово-промышленная палата Российской Федерации, Счетная палата Российской Федерации, РСПП, Генеральная прокуратура Российской Федерац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зона, Зал №8, Павильон №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: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дков Г.В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Государственной Думы по безопасности и противодействию коррупции, Председатель Комитета Торгово-промышленной палаты Российской Федерации по безопасности предпринимательской деятельност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тман Н.И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экономической безопасности предпринимательства Торгово-промышленной палаты Российской Федерац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тман Н.И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экономической безопасности предпринимательства Торгово-промышленной палаты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енеральная прокуратура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дофьев А.А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це-президент, Председатель Комитета по государственному заказу и развитию предпринимательства Межрегиональной общественной организации «Московская ассоциация предпринимателей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ваков О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меститель Директора Департамента экономической безопасности предпринимательства Торгово-промышленной палаты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мкин А.А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нститута госзакупок Российского государственного торгово-экономического университета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етодические подходы к предотвращению сговора участников размещения заказ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-практику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дготовка специалистов по госзаказу в условиях переход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федеральную контрактную систему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университет «Высшая школа экономики», Южный федеральный университет, Институт госзакупок Российского государственного торгово-экономического университе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зона, Зал №8, Павильон №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крылова О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заведующая кафедрой экономической теории Южного федерального университ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 для системы государственного и муниципального управления, предложения по преобразованию системы подготовки кадров в сфере размещения заказов, новации законодательства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екта федеральных требований к минимуму содержания образования дополнительной профессиональной программы "Управления государственными и муниципальными закупками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разовательное учреждение в системе госзака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сследования образования госслужащих, выполненных Институтом госзакупок при содействии Администрации Президента Российской Феде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ющ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мкин А.А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нститута  госзакупок Российского государственного торгово-экономического университета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а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– директор Института управления закупками им. А.Б. Соловьева Национального исследовательского университета «Высшая школа экономики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макова А.В.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-консультационного центра Российского государственного торгово-экономического университ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крылова О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заведующая кафедрой экономической теории Южного федерального университет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стинина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роректор по научной работе ФГОУ ДПО «Государственная академия промышленного менеджмента имени Н.П. Пастухова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ркутского государственного университет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альневосточн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. Вопросы – отве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5;&#1105;&#1090;&#1085;&#1072;&#1103;_&#1087;&#1072;&#1083;&#1072;&#1090;&#1072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www.roszakupki.ru/pages/doc/conf6/2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2:00Z</dcterms:created>
  <dc:creator>a.mashkovich</dc:creator>
  <dc:description/>
  <cp:keywords/>
  <dc:language>en-US</dc:language>
  <cp:lastModifiedBy>a.mashkovich</cp:lastModifiedBy>
  <dcterms:modified xsi:type="dcterms:W3CDTF">2012-02-09T06:02:00Z</dcterms:modified>
  <cp:revision>2</cp:revision>
  <dc:subject/>
  <dc:title/>
</cp:coreProperties>
</file>